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Антиоксиданты (E-300 - E-399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1"/>
        <w:gridCol w:w="40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scorb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скорбинов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Asc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Натриевая соль аскорбиновой кислоты (аскорбат натрия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2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Asc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Кальциевая соль аскорбиновой кислоты (аскорбат кальция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3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Asc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скорб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Ascorbyl Palmitate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скорбилпальми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Ascorbyl Stearate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скорбилстеа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ixed Tocopherols Concen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Концентрат смеси токоферо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lpha-tocophero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-токофер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8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ynthetic Gamma-tocophero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g-токоферол синтети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0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ynthetic Delta-tocophero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-токоферол синтети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0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ropyl Gal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опилгалл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1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ctyl Gal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тилгалл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2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odecyl Gal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одецилгалл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3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thyl Gal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тилгалл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4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Guaiac Resi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ваяковая см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rythorbic (Isoascorbic)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риторбовая (изо-аскорбиновая)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Eryth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риторбат 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7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Isoasc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зо-аскорбин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8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Isoascorb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зо-аскорбин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Tertiary Butylhydroquinon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рет-бутилгидрохин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utylated Hydroxyanisole (BHA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Бутилгидроксианизо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utylated Hydroxytoluene (BHT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Бутилгидрокситолу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ecithin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ецит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3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noxome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ноксом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4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thoxyqui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токсих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Lact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ат 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Lact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Lact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8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Lact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ат аммо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2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agnesium Lactate (D,L-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ат маг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itr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имонн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Sodium Citrates (i) Monosodium Citrate (ii) Disodium Citrate Trisodium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траты натрия: (i) цитрат натрия однозамещенный, (ii)цитрат натрия двузамещенный, (iii) цитрат натрия трех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Potassium Citrates (i) Monopotassium Citrate (ii) Dipotassium Citrate (iii) Tripotassium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траты калия: (i) цитрат калия однозамещенный, (ii)цитрат калия двузамещенный, (iii) цитрат калия трех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Calcium Citrates (i) Monocalcium Citrate (ii) Dicalcium Citrate (iii) Tricalcium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траты кальция: однозамещенный цитрат кальция, двузамещенный цитрат кальция, трехзамещенный цитр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Tartaric Acid (L(+)-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инная кислота ((L+)-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Sodium Tartrates (i) Monosodium Tartrate (ii) Disodium Tar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артраты натрия: тартрат натрия однозамещенный, тартрат натрия дву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Potassium Tartrates (i) Monopotassium Tartrate (ii) Dipotassium Tar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артраты калия: тартрат калия однозамещенный, тартрат калия дву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potassium tar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артрат калия-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hosphor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орн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Sodium Ortophosphates (i) Monosodium Ortophosphate (ii) Disodium Ortophosphate (iii) Trisodium Ortophosph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аты натрия: ортофосфат натрия однозамещенный, ортофосфат натрия, ортофосфат 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Potassium Ortophosphates (i) Monopotassium Ortophosphate (ii) Dipotassium Ortophosphate (iii) Tripotassium Ortophosph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аты калия: ортофосфат калия, однозамещенный, ортофосфат калия двузамещенный, ортофосф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Calcium Phosphates (i) Monocalcium Ortophosphate (ii) Dicalcium Ortophosphate (iii) Tricalcium Ortophosph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аты кальция: ортофосфат кальция однозамещенный, ортофосфат кальция двузамещенный, ортофосф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3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 xml:space="preserve">Ammonium Phosphates (i) Monoammonium Ortophosphate (ii) Diammonium Ortophosphate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аты аммония: ортофосфат аммония однозамещенный, ортофосфат аммония дву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3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Magnesium Ortophosphates: (i) Monomagnesium Ortophosphate (ii) Dimagnesium Ortophosphate (iii) Trimagnesium Ortophosph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ртофосфаты магния: (i) ортофосфат магния однозамещенный, (ii) ортофосфат магния двузамещенный, (iii) ортофосфат магния трех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4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ecitin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трат леци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agnesium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трат маг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4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Ma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алат аммо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0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Sodium Malates (i) Sodium Malate (ii) Sodium Hydrogen Ma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алаты натрия: малат натрия, малат натрия одно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1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Ma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ал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2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Calcium Malates (i) Calcium Malate (ii) Calcium Hydrogen Mal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алаты кальция: малат кальция, малат кальция однозамещ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etatartar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ета-винн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Tar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артр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dip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дипинов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6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Adip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дипат 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7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Adip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дипат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5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Adip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дипат аммо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uccin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Янтарн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6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odium Fuma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умараты на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66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Fuma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умараты кал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67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Fuma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умараты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68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Fuma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умараты аммо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70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,4-Heptonolacton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1,4-гептоноллак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75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icotin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Никотинов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Cit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Цитраты аммония (аммонийнные соли лимоннной кислоты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381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Ferric Аmmonium Citr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ммоний железо цитр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Glycerophosph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лицерофосфат каль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4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Isopropil Citrat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зопропилцитратная сме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Calcium Disodium Ethylene Diamine Tetra-acetate (Calcium Disodium EDTA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альций динатриевая соль этилендиаминтриуксусной кислоты (CaNa</w:t>
            </w:r>
            <w:r>
              <w:rPr>
                <w:rFonts w:cs="Arial" w:ascii="Verdana" w:hAnsi="Verdana"/>
                <w:color w:val="22222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 ЭД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Disodium Ethylene Diamine Tetra-acet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тилендиаминтетраацетат динат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7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xysteari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систеар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8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Thiodipropion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иопропионов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8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ilauryl Thiodipropion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лаурилтиодипропион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90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ustearyl Thiodipropion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стеарилтиодипропион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hytic Aci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итиновая кисл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399*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Lactobiona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обионат кальц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222222"/>
          <w:sz w:val="20"/>
          <w:szCs w:val="20"/>
        </w:rPr>
        <w:t>* - вещество входит в список пищевых добавок, запрещенных к применению в пищевой промышленности РФ</w:t>
        <w:br/>
        <w:t>**- вещество входит в список пищевых добавок, не имеющих разрешения к применению в пищевой промышленности в РФ</w:t>
        <w:br/>
        <w:t># - вещество не упомянуто в документации РФ</w:t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4:00Z</dcterms:created>
  <dc:creator>Иван</dc:creator>
  <dc:description/>
  <cp:keywords/>
  <dc:language>en-US</dc:language>
  <cp:lastModifiedBy>Иван</cp:lastModifiedBy>
  <dcterms:modified xsi:type="dcterms:W3CDTF">2009-03-17T16:52:00Z</dcterms:modified>
  <cp:revision>3</cp:revision>
  <dc:subject/>
  <dc:title>Антиоксиданты (E-300 - E-399)</dc:title>
</cp:coreProperties>
</file>