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Антифламинги (E-900 - E-999) и другие веще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21"/>
        <w:gridCol w:w="39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Dimethyl Polysiloxan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Диметилполисилокс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Beeswax, White and Yellow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Пчелиный воск, белый и желт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Candelilla Wa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Воск свечно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Carnauba Wa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Воск карнауб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Shellac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Шелла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05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 xml:space="preserve">Mineral Oil, Food Grade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Вазелиновое масло “пищевое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05b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 xml:space="preserve">Petrolatum (Petroleum Jelly)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Вазел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05c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Petroleum Wa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Параф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06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Benzoin Gum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Бензойная смо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08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Rice bran Wa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 xml:space="preserve">Воск рисовых отрубе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09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Spermaceti Wa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Спермацетовый вос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10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Wax Ester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Восковые эфи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11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>Methyl Esters of Fatty Acid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Жирных кислот метиловые эфи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12#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Montanic Acid Ester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Эфиры монтаниновой кисл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13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Lanoli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Ланол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14#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Oxidized Polyethylene Wa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Окисленный полиэтиленовый вос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16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Calcium Ioda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Кальция йод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17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Potassium Ioda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Калия йод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18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Nitrogen Oxide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Оксиды азо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19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Nitrosyl Chlorid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Нитрозил хлори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 xml:space="preserve">L-Cysteine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 xml:space="preserve">L-цистеин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22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Potassium Persulpha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Персульфат кал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23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Ammonium Persulpha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Персульфат аммо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24b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Calcium Broma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Бромат каль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25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Chlorin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Хло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26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Chlorine Dioxid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Лиоксид хло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27b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Carbamid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Карбами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E-9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Benzoyl Peroxid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Пероксид бензои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29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Acetone Peroxid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Перекись ацет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E-9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Calcium Peroxid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Пероксид каль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38#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Argo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Арг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39#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Helium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Гел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Dichlorodifluoromethan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Дихлордифторметан, хладон-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4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Nitroge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Азо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42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Nitrous Oxid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Диазомоноокси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E-943a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Butan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Бут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E-943b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Isobutan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Изобут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E-944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Propan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Проп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E-945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Chloropentafluoroethan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Хлопентафторэт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E-946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Octafluorocyclobutan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Октафторциклобут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48#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Oxyge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Кислор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Acesulfame Potassium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Ацесульфам кал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5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Aspartam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Аспарта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5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>Cyclamic Acid and its Na and Ca Salt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Цикламовая кислота и ее натриевые, калиевые и кальциевые со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5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Isomaltito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Изомальт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5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>Saccharin and its Na, K and Ca Salt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Сахарин и его натриевые, калиевые и кальциевые со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57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Thaumati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Таумат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59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Neohesperidine Dihydrochalcon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Неогесперидин Дигидрохалк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5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Glycyrrhizi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Глицирриз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6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>Maltitol (i) Maltitol (ii) Maltitol Syru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Мальтит, мальтитный сиро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6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Lactito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Лакт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6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Xylito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Ксил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99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Quillaia extrac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Экстракт Квиллай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E-1000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Cholic Acid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Холевая кисло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E-1001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Choline Salts and Ester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Соли и эфиры хол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1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>Proteases (i) Protease (ii) Papain (iii) Bromelain (iv) Fici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Протеазы: (i) протеаза (ii) папаин (iii) бромелайн (iv) фиц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1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Glucose Oxidas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Глюкозооксид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1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 xml:space="preserve">Invertases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Инвертаз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1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Lipase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Липаз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105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Lysozym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Лизоци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2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Polydextros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Полидекстро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2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Polyvinylpyrrolidon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Поливинилпирролид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2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Polyvinylpolypyrrolidon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Поливинилполипирролид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404#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Oxidized Starch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Окисленный крахм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410#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Monostarch Phospha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Монокрахмалфосф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412#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Distarch Phospha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Дикрахмалфосф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413#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Phosphated Distarch Phospha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Фосфатированный дикрахмалфосф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414#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Acetylated Distarch Phospha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Ацетилированный дикрахмалфосф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420#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Acetylated Starch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Ацетилированный крахм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422#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Acetylated Distarch Adipa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Ацетилдикрахмаладип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440#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Hydroxy propyl Starch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Гидроксипропилкрахм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442#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Hydroxy propyl Distarch Phospha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Гидроксипропилдикрахмалфосф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450#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Starch Sodium Octenyl Succina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Крахмалнатрийоктенилсукцин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451#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en-US"/>
              </w:rPr>
              <w:t>Acetylated Oxidised Starch [Note - this additive is under discussion and may be included in a future amendment to the Directive on miscellaneous additives]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Ацетилированный окисленный крахмал (примечание- эта добавка находится в стадии обсуждения и может быть в будущем включена Поправкой в Директиву по смешанным добавкам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E-1503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Castor Oi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Касторовое масл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5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Triethyl Сitra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Триэтилцитр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5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Glyceryl Тriacetate (triacetin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Глицерил триацетат (триацетин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Е-15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Propylene Glyco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Пропиленглико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E-1521*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Polyetylene Glyco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Полиэтиленгликоль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222222"/>
          <w:sz w:val="20"/>
          <w:szCs w:val="20"/>
        </w:rPr>
        <w:t>* - вещество входит в список пищевых добавок, запрещенных к применению в пищевой промышленности РФ</w:t>
        <w:br/>
        <w:t>**- вещество входит в список пищевых добавок, не имеющих разрешения к применению в пищевой промышленности в РФ</w:t>
        <w:br/>
        <w:t># - вещество не упомянуто в документации РФ</w:t>
      </w:r>
    </w:p>
    <w:p>
      <w:pPr>
        <w:pStyle w:val="Normal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44:00Z</dcterms:created>
  <dc:creator>Иван</dc:creator>
  <dc:description/>
  <cp:keywords/>
  <dc:language>en-US</dc:language>
  <cp:lastModifiedBy>Иван</cp:lastModifiedBy>
  <dcterms:modified xsi:type="dcterms:W3CDTF">2009-03-17T16:46:00Z</dcterms:modified>
  <cp:revision>1</cp:revision>
  <dc:subject/>
  <dc:title>Антифламинги (E-900 - E-999) и другие вещества</dc:title>
</cp:coreProperties>
</file>