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Температура плавления, К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76"/>
        <w:gridCol w:w="1136"/>
        <w:gridCol w:w="1136"/>
        <w:gridCol w:w="1738"/>
        <w:gridCol w:w="11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дор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л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сен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и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3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з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рилл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р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ант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глерод (алмаз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р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з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азеоди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ислор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оди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т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3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ме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мар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т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0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п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г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доли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люми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3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рб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ем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спроз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осфор (Р</w:t>
            </w: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4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льм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е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рб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л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ул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г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ттерб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л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36,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юте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ль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1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ф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канд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8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нт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ит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ьфр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анад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р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см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ргане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рид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Желез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лат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баль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оло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37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к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ту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4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д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5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лл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7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ин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2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ине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лл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2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сму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рм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о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ышья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ст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75 (расч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ле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д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р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ан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ипт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д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бид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ти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он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тт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такти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ирко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об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пту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либде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луто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хне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мери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т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58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юр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д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ркл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аллад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лифор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ребр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3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йнштей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дм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рм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д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9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нделев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лов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5,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бел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урь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оуренс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лл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Резерфорд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уб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24:00Z</dcterms:created>
  <dc:creator>Иван</dc:creator>
  <dc:description/>
  <cp:keywords/>
  <dc:language>en-US</dc:language>
  <cp:lastModifiedBy>Иван</cp:lastModifiedBy>
  <dcterms:modified xsi:type="dcterms:W3CDTF">2009-01-28T18:26:00Z</dcterms:modified>
  <cp:revision>2</cp:revision>
  <dc:subject/>
  <dc:title>Температура кипения, К</dc:title>
</cp:coreProperties>
</file>